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40" w:leader="none"/>
        </w:tabs>
        <w:jc w:val="center"/>
        <w:rPr/>
      </w:pPr>
      <w:r>
        <w:rPr/>
        <w:drawing>
          <wp:inline distT="0" distB="0" distL="0" distR="0">
            <wp:extent cx="6403340" cy="197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ITALIANO</w:t>
      </w:r>
    </w:p>
    <w:p>
      <w:pPr>
        <w:pStyle w:val="Foot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LAVORO DA ESEGUIRE DURANTE IL  PERIODO ESTIVO </w:t>
      </w:r>
    </w:p>
    <w:p>
      <w:pPr>
        <w:pStyle w:val="Normal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CLASSE 1^ N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ettura dei seguenti romanzi: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I. Calvino     -  “Il barone rampante”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I. Calvino     - “Il cavaliere inesistente”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I. Calvino     -  “ Il visconte dimezzato”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G. Deledda   - “ Canne al vento”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W. Scott       - “ Ivanhoe”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er ciascuno dei romanzi letti verrà steso un commento scritto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            </w:t>
      </w:r>
      <w:r>
        <w:rPr>
          <w:b/>
          <w:bCs/>
          <w:szCs w:val="24"/>
        </w:rPr>
        <w:t>Il docente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                                                                                                  </w:t>
      </w:r>
      <w:r>
        <w:rPr/>
        <w:t>Prof. ssa Roberta Virzì</w:t>
      </w:r>
    </w:p>
    <w:p>
      <w:pPr>
        <w:pStyle w:val="Foot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Busto A., 11 giugno 2009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it-IT"/>
    </w:rPr>
  </w:style>
  <w:style w:type="character" w:styleId="WW8Num2z0">
    <w:name w:val="WW8Num2z0"/>
    <w:qFormat/>
    <w:rPr>
      <w:b w:val="false"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3:54:00Z</dcterms:created>
  <dc:creator>Sara Melegari</dc:creator>
  <dc:description/>
  <dc:language>en-US</dc:language>
  <cp:lastModifiedBy>liceo classico e linguistico d.crespi</cp:lastModifiedBy>
  <cp:lastPrinted>2008-05-21T16:28:00Z</cp:lastPrinted>
  <dcterms:modified xsi:type="dcterms:W3CDTF">2009-06-11T11:37:00Z</dcterms:modified>
  <cp:revision>10</cp:revision>
  <dc:subject/>
  <dc:title/>
</cp:coreProperties>
</file>